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ING THE SI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C assembler is written in standard Pascal. It should b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is assembler on almost any computer with a Pascal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making the minor change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A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ASSIGN statements are located in the mai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nes 1499-1502). These statements may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or removed) if your system uses some other mea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ng internal and external file names. 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statements (lines 1439, 1485-1487) may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C machine uses ASCII character codes.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must convert from the character codes used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to the ASCII equivalent in order to assem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constants. The information needed to do this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pplied in the array named ascii; initializatio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array begin at line 15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ost machine uses ASCII character code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needed is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 := 0 TO 255 do ascii[i]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ost machine uses a different set of characte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is performed with a series of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cii[h] := 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'h' is the ordinal value for some character on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, and 'a' is the ordinal value for the sam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W TO USE THE SIC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assembler for SIC (standard version)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xter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CFILE -- the source program to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FILE -- the object program generated by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FILE -- the 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FILE -- intermediate working file for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ssembler supports all standard SIC features and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ssembler directives START, END, BYTE, WORD, RESB, RE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about the SIC instructions and 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found in "System Software" (Chapter 2 and Appendix 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conventions and restrictions for this assembl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program to be assembled must be in fixed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 1-8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-15 Operation code (or Assembler direc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-17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-35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-66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bedded blanks are not allowed in the Label, Operation cod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fields (except within a character string in a BYTE dire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ource line contains a period (.) in the first byt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program statements may be written using either upper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CTION OPE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 operands may be either a symbol (which appears a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gram), or an actual hexadecimal address (4 hex digits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 addresses that would begin with 'A' through 'F'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leading '0' (to distinguish them from labels). Ei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may be followed by ',X' to indicate indexed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atement in the source program (except for comment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START. No other START statements may appea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nd for START is a hexadecimal address (4 hex digits or l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aken as the starting addres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statement in the source program should be END.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ND must be a symbol which appears as a label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T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erand for a BYTE statement must be of the form C'ccc...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'hhh...', as described in "System Software."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perand is 15 characters or 14 hex digits (representing 7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nd for a WORD statement may be either a symbol (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abel in the program) or a decimal integer (4 digits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gers may be preceded by a minus sign (-) to indicat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B AND RESW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nd for RESB or RESW should be a non-negative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 digits or l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address handled or displayed by the assembler is 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