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STALLING THE SIC BOOTS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nly installation required is to place the object co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tstrap (from file SICBOOT.OBJ) in file DEV00 for us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C simulator. The source code for the bootstrap is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you wish to modify the boots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odify the bootstrap, make the desired changes and assem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. The resulting object program must then be edi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t is in the proper form to be loaded by the S(TART comm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C simulator. To do this, first remove the Header and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, and the first 9 characters of each Text record (the '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address, and length). The remaining object code mus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acked into four records. Each such record should conta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characters (representing 32 bytes of object code), with no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control information. If the object code for the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 not completely fill the four 64-character records,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ed with 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making modifications to the bootstrap, note that the objec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bootstrap can be no more than 128 bytes long. Notic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his object code must occupy contiguous memory locations,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address 0. Thus, any statements which do not generate objec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ch as RESB and RESW) must appear at the end of the boots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OW TO USE THE SIC BOOTST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tstrap reads object code from file DEVF1 and enter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starting at address 80 (hexadecimal). After all of the co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F1 has been loaded, the bootstrap executes a jump to addres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gin the execution of the program just loaded. (Norm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will be the SIC loade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byte of object code is represented on file DEVF1 as two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gits (just as it is in a Text record of a SIC object progra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re is no header or other control information (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s, etc.). The object code from DEVF1 is alway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cutive bytes of memory, beginning at address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DEVF1 should contain only characters that represen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xadecimal digits (0-9 or A-F). However, the object cod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vided into two or more lines for convenience in cre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SIC bootstrap, place the object code for the bootstr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V00 and the object code for the program to be loaded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described above) in file DEVF1. (Normally,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or the SIC loader, which is already supplied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.) Then run the SIC simulator and execute the S(tart comman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