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ALLING THE SIC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installation required is to place the object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r (from file SICLDR.OBJ) into the file DEVF1 for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. The source code for the loader (SICLDR.ASM)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wish to make modifications to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dify the loader, make the desired changes and 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. The resulting object program must then be edi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in the proper form to be loaded by the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 this, remove the Header and End records, and the firs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 of each Text record (the 'T', address, and leng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king modifications to the loader, note that the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occupy contiguous memory locations, beginning at address 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any statements which do not generate object cod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B and RESW) must appear at the end of the 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OW TO USE THE SIC 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n absolute loader that loads object programs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escribed in Section 2.1 of "System Software."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s read from file DEVF2. After the program is load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r jumps to the indicated starting address to begin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loader, place the object program to be loaded i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F2, the object code for the loader in file DEVF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code for the SIC bootstrap in file DEV00.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 simulator and execute the S(tar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 in the object program being loaded will result in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by the loader (on an illegal instruction tra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