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IC SOFTWARE TEST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procedure assembles, loads, and executes a simple 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using the SIC simulator. This is not an exhaustive t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IC software supplied in this archive. However,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ing this procedure should provide reasonable assura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verything has been installed properly. (This procedure can be modifi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described below, to test only the simulator, bootstrap, and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case you prefer not to install the assembler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IC program that is assembled and executed during this proced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ies a file from device F3 to device 06. This program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cation of the one that appears in Fig. 2.5 of "System Softwa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n difference is that this version writes end-of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cations as part of its output (by considering the end-of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part of the reco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Install the SIC simulator and (if desired) the SIC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If you do NOT wish to install the SIC assembler,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tents of SICTEST.OBJ into a file named DEVF2 and g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ep 5 be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3. Copy the contents of SICTEST.ASM into a file named SRC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execute the SIC assembl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Copy the contents of OBJFILE into a file named DEVF2.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bject program should be the same as the one fou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CTEST.OBJ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Copy the contents of SICBOOT.OBJ into a file named DEV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6. Copy the contents of SICLDR.OBJ into a file named DEVF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 Copy the contents of SICTEST.DAT into a file named DEVF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8. Execute the SIC simulator, entering commands as show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ulation log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9. Examine the contents of file DEV06. This file should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seven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EST LINE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EST LINE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D OF TE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E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ollowing listing shows all of the input and output messag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occur during the simulator ru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C SIMULATOR V1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MAND: S(tart, R(un, E(nter, D(ump, H(count, B(kpt, Q(ui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 R,0-8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=FFFFFF  X=FFFFFF  L=FFFFFF  B=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=FFFFFF  T=FFFFFF  P=000000  CC=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000 FFFFFFFF FFFFFFFF FFFFFFFF FFFFFF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010 FFFFFFFF FFFFFFFF FFFFFFFF FFFFFF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020 FFFFFFFF FFFFFFFF FFFFFFFF FFFFFF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030 FFFFFFFF FFFFFFFF FFFFFFFF FFFFFF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040 FFFFFFFF FFFFFFFF FFFFFFFF FFFFFF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050 FFFFFFFF FFFFFFFF FFFFFFFF FFFFFF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060 FFFFFFFF FFFFFFFF FFFFFFFF FFFFFF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070 FFFFFFFF FFFFFFFF FFFFFFFF FFFFFF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080 FFFFFFFF FFFFFFFF FFFFFFFF FFFFFF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MAND: S(tart, R(un, E(nter, D(ump, H(count, B(kpt, Q(ui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MAND: S(tart, R(un, E(nter, D(ump, H(count, B(kpt, Q(ui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 R,0-8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=FFFFFF  X=FFFFFF  L=FFFFFF  B=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=FFFFFF  T=FFFFFF  P=000000  CC=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000 00004B04 00484800 1E200054 0C00584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010 001E1800 58548000 2C004B3C 0006E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020 5730001E D8005728 00423000 802800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030 38001E1C 00452800 5138003F 1C004E4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040 00000000 04000030 00008000 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050 0700000A 000010F1 00000000 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060 00000000 00000000 00000000 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070 00000000 00000000 00000000 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080 FFFFFFFF FFFFFFFF FFFFFFFF FFFFFF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MAND: S(tart, R(un, E(nter, D(ump, H(count, B(kpt, Q(ui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 10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MAND: S(tart, R(un, E(nter, D(ump, H(count, B(kpt, Q(ui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 5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MAND: S(tart, R(un, E(nter, D(ump, H(count, B(kpt, Q(ui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5000 INSTRUCTIONS EXEC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=0000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MAND: S(tart, R(un, E(nter, D(ump, H(count, B(kpt, Q(ui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5000 INSTRUCTIONS EXEC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=00001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MAND: S(tart, R(un, E(nter, D(ump, H(count, B(kpt, Q(ui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5000 INSTRUCTIONS EXEC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=0001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MAND: S(tart, R(un, E(nter, D(ump, H(count, B(kpt, Q(ui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5000 INSTRUCTIONS EXEC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=00207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MAND: S(tart, R(un, E(nter, D(ump, H(count, B(kpt, Q(ui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REAKPOINT REA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=0010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MAND: S(tart, R(un, E(nter, D(ump, H(count, B(kpt, Q(ui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 R,0-8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=000046  X=000003  L=0000DF  B=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=FFFFFF  T=FFFFFF  P=001027  CC=E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000 00004B04 00484800 1E200054 0C00584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010 001E1800 58548000 2C004B3C 0006E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020 5730001E D8005728 00423000 802800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030 38001E1C 00452800 5138003F 1C004E4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040 00000000 04000030 00008000 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050 0700000A 000010F1 0000F000 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060 00000000 00000000 00000000 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070 00000000 00000000 00000000 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080 48010C28 01623000 8AFF4801 4D48010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MAND: S(tart, R(un, E(nter, D(ump, H(count, B(kpt, Q(ui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