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C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Bill Kinner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ar 12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 Physic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tana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zeman, MT 5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NET: iphwk@mtsun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iphwk%mtsunix1.bitnet@cunyvm.cuny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: ...psuvax1!mtsunix1.bitnet!iphw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DOS is a port of the TRIPOS operating system develop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ridge University.  From the beginning, Unix and C were me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. The same thing goes for BCPL and TRIP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one hand, TRIPOS was written in a high leve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CPL) to provide easy portability from one hardware to anothe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OS port requires only the construction of a native kernel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management and message passing--exactly the services hand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by Exec.  On the other hand, BCPL requires extensive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at TRIPOS is designed to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fact the coupling between system and application i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er in TRIPOS than in Unix.  A TRIPOS application program i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of the operating system.  It requires shared access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(the Global Vector) and resident system libraries.  As a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 programs tend to be smaller than 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POS was never designed to run on mainframes, nor on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icros.  From the beginning it was intended to run a netwo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s.   The target was a collection of small memory, smal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machines in a network environment.  Multitasking an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are clearly an essential feature of such an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umably the hooks for networking are still present in AmigaDO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CPL itself is an ancestor of C and is actually a somewhat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language.  (A sample BCPL program is given in the ROM Kernel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G.)  References to BCPL and TRIPO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s, Martin, "TRIPOS--A Portabl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Mini-computer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ftware Practice and Experience, 9, 513-526 (197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s, Martin, "BCPL--the language and its compi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mbridge University Press, 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BN 0-521-21965-5   QA76.73 B17 R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ery, Glyn, "BCPL and C", Blackwell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BN 0-632-01607-8   QA76.73 B38 E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ody, Ken, "A Coroutine Mechanism for BCP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ftware Practice and Experience, 10, 765 (198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T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CPL is a typeless language--every data item take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mount of storage.  In the 68000 family, pointers are 32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 Amiga TRIPOS is forced to store all data in 32 bit long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68000 memory is not longword addressable. 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like 10(A0,D1) calculate an effective address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offsets 10 and D1 are measured in bytes.  This lea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a distinction between APTRs which are byte addres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Rs which are longword addresses.  BPTR = APTR/4, and BPTRs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locations which are longword al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rings are the only exception to the uniform size rule.  B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re packed, four characters to a longw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AmigaDOS facility for multitasking is the CLI.  C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kept in a fixed array, so there is a maximum number of CLI'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.  Every BCPL program must be launched from its own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CLI executes a command, it loads the program with Loa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lls it as a subroutine (not a coroutine as claimed by the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).  It does not create a separate process.  Thu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s all of the CLI's existing environment: the Task, the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and Output file handles, etc.  When the program retur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is there to take care of the cleanup chores.  CLI's may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CLI creates an interactive CLI.  A new window i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a new instance of the CON: device.  The default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handles refer to this device.  Interactive CLI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by EndCLI merely by pushing them into the backgroun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LI with nothing to do automatically commits suic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creates a CLI in the background that executes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nd then terminates.  The Input handle is a fake on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in its input buffer.  The Output handle is sh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 the cre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migaDOS Process may spawn an unlimited number of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reateProc.  (This is what WorkBench does.)  A process cre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ner automatically starts execution at once, but typicall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ew lines of code causes it wait at the Process DOSPor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message.  It then continues execution and replies to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one.  This approach is necessary because someone else need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loading: either the parent, the WorkBench, or a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WB creates a child process, WorkBench, but exi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a reply.  As a result WorkBench cannot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entry to any BCPL routine, the register content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0 - amount of global area currently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1-d4 - up to 4 parameters.  Further parameters can be pas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tack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5-d7 -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0 - base of system address space - alway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M addresses are computed as offsets from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1 - base of the current BCPL stack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2 - pointer to the BCPL Global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3 - return address of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4 - ent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5 - pointer to a "caller" servic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6 - pointer to a "returner" servic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7 - stack for tempo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gister environment is available to an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However if you're programming in C, the startup cod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r linker generally ignores the initial register cont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they get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passed by the CLI to an applic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0 - length of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0 - APTR to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itself may be found in the CLI-&gt;cli_Command field.  Two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on the stack: pointers to the top and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that was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S AND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7 stack is rarely used by AmigaDOS, except for inter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o Exec which must be C-like.  Normal BCPL calls use the a1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rganized by frames of local variables, growing toward higher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 the caller pushes parameters on the stack in reverse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oes the call.  The callee pushes its own locals on the stac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and restores the original stack pointer when done. 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ops the parameters off.  More specifically, C uses the 68000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LK instructions to maintain a stack pointer (SP) and a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(FP).  Upon entry to a subrout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---&gt;Nt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st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P---&gt;old F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nd 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BCPL, parameters and locals are not pushed.  There is a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, a1, but no stack pointer.  Instead the compiler mai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rrent size".  The caller puts his parameters in d1-d4, hi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n d0, the subroutine address in a4, and then jsr's to (a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(a5) entry routine increments a1 by d0.  It pops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f the a7 stack into a3, saves a1, a3, and a4 in location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1, saves d1-d4 just ABOVE a1 (all without changing a1)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to (a4).  Upon entry to a subrout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ld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1---&gt;1st 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nd 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BCPL frames grow toward higher memory instead of lower.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6) exit routine restores a1, a3, and a4, and jumps to (a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CPL routine must therefore preserve a0, a1, a2, a5, a6 and a7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re typically returned in d1 and/or a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suppose your last global is at 100(a1)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 subroutine with d0 = 110.  The (a5) routine will sav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04, 108, and 10c, and put the first four parameters at 110, 114, 1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1c.  The called routine (using the new a1) will find them at (a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4(a1), 8(a1), and c(a1).  If you want to pass a 5th parameter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t ahead of time at 120(a1).  The called routine will find it at 10(a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CPL variables are either global or local.  Global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Global Vector and are visible to all modules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by an offset from a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, the linker combines the globals declared by variou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and arranges them in the common area.  BCPL is not linked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 programmer must handle these details himself, declaring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each global is to be located in the Global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s may be nested, but locals declared in surrounding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visible, i.e. nonlocal variables may not be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gram exists on the disk in sections called hunks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loaded, the hunks are separately relocated as seg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linked together with headers to form a SegList. 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combines the program's SegList with several system SegLi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up a SegArray.  Execution begins at the beginning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List, which is system startup code.  Entries in the SegArra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be missing (0), and that is probably the reason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ray: to allow easy addition and deletion of chunks of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if a program is launched from the CLI, the Seg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(4/sys1/sys2/sys3/0/prog).  If the program is RUN, theSeg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(4/sys1/sys2/0/sys4/prog).  If the program is CreateProc'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is only (2/sys1/sys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CPL module has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.l    size    ;module size in long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.w    0       ;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.b    '09'    ;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.b    name    ;name of the module as a B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number of BCPL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of Global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.l    maxGV   ;GV size the module will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subroutine may be preceded by a BSTR label.  The mai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labeled "start  ".  If the subroutine uses local constant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trings, these immediately follow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inition table is used to place public entry poin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V.  This is done by the startup code, specifically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stallseg().  The table consists of pai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ffset into the module in bytes, offset into the GV in longwo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runs in reverse order, and is terminated with a 0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dule end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.l    0, 1,24, 85,504, 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eans there are two entries to be installed: offset 24 at GV: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504 at GV:85.  The last number, 88, is the GV size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BCPL programs that can be called from the command li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d of two hunks.  The first hunk is common startup code tha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vate copy of the system GV before installing the program's glob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is to insure that AmigaDOS commands are reentrant. 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installed by one instance will not overwrite those of anoth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