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CPL Global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Bill Kinner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ar 1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Physi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an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zeman, MT 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: iphwk@mtsun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iphwk%mtsunix1.bitnet@cunyvm.cun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...psuvax1!mtsunix1.bitnet!iph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Vector is a collection of everything a BPC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know.  Although a few slots contain data,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 entry addresses for the BCPL library routin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kinds of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BCP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've used the standard lower case BCP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Documented Amiga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migaDOS calls from C wind up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used the name as it appears in the AmigaDOS manual. 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fact that they're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Undocumented Amiga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called only from BCPL.  I've tried to invent a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&amp;, * are used to denote "address of" and "contents of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s, I use @, ^ to denote "address of" and "contents of" for BP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 denotes a BCPL boolean (TRUE = -1, FALSE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denotes a value +1, -1, 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of the Global Vector are listed below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fset in hexadecimal.  Arguments for each function ar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d1/d2/d3/d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84 - sysRequest(@line1, @line2, @li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s a System Requester with three given lin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80 - char *toCStr(@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s a BCPL string to a C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structively, in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7c - toBSTR(&amp;src, @d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s a C string to a BCP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user must supply the dest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6c - BOOL Execute(&amp;command, @input, @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68 - BOOL IsInteractive(@File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64 - timeval *DateStamp(&amp;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60 - BOOL SetProtection(&amp;name,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5c - BOOL SetComment(&amp;name, &amp;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54 - QueuePack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50 - clearmem(@buf, lw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c - SegList ^LoadSeg(&amp;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8 - MessagePort *CreateProc(&amp;name, pri, seg, stack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4 - long IoEr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0 - FileLock ^CurrentDir(@File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3c - FileLock ^CreateDir(&amp;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38 - BOOL Info(@FileLock, &amp;Info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34 - BOOL ExNext(@FileLock, &amp;File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30 - BOOL Examine(@FileLock, &amp;File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c - FileLock ^Lock(&amp;name,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8 - BOOL Rename(&amp;oldname, &amp;new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4 - BOOL DeleteFile(&amp;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0 - long Seek(@FileHandle, pos,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8 - long Write(@FileHandle, &amp;buf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 - long Read(@FileHandle, &amp;buf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8 - strncpy(@src, @dest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4 - FileHandle ^Open(&amp;name,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 contains the lwsize of the G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- 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the entry point of the curr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- Exit(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long multiply (arg1 &amp; 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- long divide (arg1 / 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- long mod (arg1 % 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- setIO(@IOStdReq, command, &amp;data, length,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two functions are used for packing and unpacking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- pack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- unpack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 - long Res2(flag, 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 = TRUE means "Set the res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 = FALSE means "Get the res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 - contains BPTR to coroutin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4 - makeGVarea(@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8 - Process *findtas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two functions are used for address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in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c - byte getbyte(@long, byte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 - byte putbyte(@long, byte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4 - long lev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eturns a pointer to the current stack frame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as a marker when calling function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8 - longjump(level,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c - allocMem(lwlength, req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 - longjump?(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4 - doIO(@IOR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8 - void sendIO(@IORq, @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group of functions implement the co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hanism (see article by Moody and Richard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c - createco(@coroutine, lw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 corout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PTR co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PTR 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TR 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TR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0 - deleteco(@co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 - callco(@coroutine, 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8 - cowait(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c - resumeco(@co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0 - BOOL installSeg(@mem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gment is assumed to be a BCPL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ts globals are installed in the G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two functions create and destroy MemSe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4 - long ^getvec(lw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8 - freevec(@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c - BOOL openDevice(@IORq, @name, unit,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 - void closeDevice(@IOR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4 - MessagePort &amp;createproc(@segarray, stack, pri, @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BCPL createproc differs from function 4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specifies the entire segarray, not just a se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ck size is in longwords, no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8 - remProc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c - FileLock ^ParentDir(@File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0 - void setSignals(&amp;MsgPort,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4 - BOOL clearSignals(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8 - DOSAlert(alert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c - RootNode @findRootN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0 - bytelength readinput(&amp;buf, byte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4 - DosPacket @taskwa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ntical to function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8 - putPkt(@DosP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 - writeoutput(&amp;buf, byte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0 - packstring(@Array, @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4 - unpackstring(@String, @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8 - holdTask(@mem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 - Delay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0 - sendPacket(-, Process, Type, -, -, Arg1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4 - returnPacket(@DosPacket, res1, re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8 - openWindow(leftedge, topedge, width, height, @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 - FileLock @setCurDir(BOOL, @File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0 - systemRequest(@line1, @line2, @li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4 - write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s n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8 - char rd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 - unrd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0 - wrch(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4 - lwlength readinput(@buf, lw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8 - writeoutput(@buf, lw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two functions open files for input/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 - FileHandle ^findinput(&amp;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0 - FileHandle ^findoutput(&amp;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two functions set the current input/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- void selectinput(@File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- void selectoutput(@File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two functions close the current input/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- end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two functions return the current input/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 - FileHandle @In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8 - FileHandle @Out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c - read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s an integer from the curren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- new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4 - writei(number,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8 - writen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c - writehex(number,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 - writeoct(number,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4 - writes(@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8 - writef(@format, arg1, arg2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rmat string ma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C -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In - decimal number, width n   %N -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On - octal number, width n     %S -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Tn - n spaces                  %Un - unsigne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Xn - hex number, width n       %$ - suppress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c - toupper(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0 - long charcmp(char1, cha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he numerical difference (ignoring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4 - long strcmp(@String1, @Strin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he difference of first chars that don'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8 - rdargs(@temp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parses the command line accor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n template (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AmigaDOS User's Manual, Sect 1.4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: A1 is APTR to array of BSTRs, or 0 in cas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c - rd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0 - subString(@string, @sub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4 - SegList ^load(@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8 - UnLoadSeg(@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0 - tidy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lot is reserved for an optional user-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may be used to provide a clean 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4 - addDevice(@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8 - datestamp(@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c - BOOL WaitForChar(@FileHandle,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0 - long execLib(LVOffset, d0, d1, a0, a1, a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4 - Array @findSegArr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8 - deleteObject(@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c - rename(@oldname, @new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0 - contains APTR to Intuiti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4 - Close(@File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two functions access memory a word at a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8 - getword(longaddress, word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c - putword(longaddress, word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0 - DosPacket ^taskwa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ntical to function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4 - execute(? , @in, @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 - FileLock ^deviceproc(@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c - libcall(libbase, LVOffset, d0, d1, a0,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a4 - MsgPort ^findConsoleHandl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a8 - MsgPort ^findFileHandl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ac - extractDeviceName(@buf, bufsize, @name ,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0 - FileLock ^lock(@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hared access) - Same as function 1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4 - UnLock(@File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two functions access memory as a record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8 - getlong(longoffset, @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c - putlong(longoffset, @struct,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c0 - FileHandle ^openfile(@devinfo, @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c4 - FileLock ^DupLock(@File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c8 - makesysreq(count, pkt, pr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cc - strcpy(@src, @d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e4 - runLoadedCode(@codeseg, stackbytes, @cmdline, cmdline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ec - FileLock ^lock(@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as function 1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f0 - DevInfo ^findDevInfo(@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f4 - createDir(@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f8 - SIGN compareTime(@timeval, @time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fc - timerIO(command, @IOStdReq, secs, us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- settime(@time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4 - contains CL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8 - CommandLineInterpreter ^findCLI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two utility math routines which can be address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from a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(a5) : D1 = D1 * 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(a5) : D1 = D1 / D2, D2 = D1 % D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