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'Appendix for as6809 Frankenstein Assemb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'Pseudo Oper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'Standard Pseudo Operation Mnemon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File Inclu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E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End 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Equ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O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Reserve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Define Byte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Define Word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Define String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Define Character Set Trans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Define Character 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Use Character Trans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'Instru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'Instruction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C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</w:t>
        <w:tab/>
        <w:t xml:space="preserve">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</w:t>
        <w:tab/>
        <w:t xml:space="preserve">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</w:t>
        <w:tab/>
        <w:t xml:space="preserve">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</w:t>
        <w:tab/>
        <w:t xml:space="preserve">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</w:t>
        <w:tab/>
        <w:t xml:space="preserve">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</w:t>
        <w:tab/>
        <w:t xml:space="preserve">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'Operand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'register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s for the push and pull operations consist of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registers sepe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ointer associated with an operator will give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can be D, X, Y, U, S, PC, A, B, CC, DP and thei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sh and pull operations, the D register is an ali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B registers, and will result in two selection bit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'index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mode operands are in th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25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, 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expr , 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accumulator , 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, index +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, index ++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, - 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, -- 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expr , P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[ , index ]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[ expr , index ]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[ accumulator , index ]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[ , index ++ ]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[ , -- index ]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[ expr , PCR ]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'[ expr ]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can be any of X, Y, S, U (or their lower case equival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can be any of A, B, D (or their lower case equival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offset forms will only be used if the expression i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lue defined at the first pass, and the value is small enough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that have an as yet undefined value will use the 16 bi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'Selection Criteria Key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can use the direct addressing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ust have a value between 0 and 255 that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processed in the inpu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an use the extended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'Apostrop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'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'Reserved Symb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'Machine Dependent Reserved Symb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'Standard Reserved Symb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