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enstein Cross Assemblers Us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.AU "Mark Zeni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.AF</w:t>
      </w:r>
    </w:p>
    <w:p>
      <w:pPr>
        <w:pStyle w:val="PreformattedText"/>
        <w:bidi w:val="0"/>
        <w:spacing w:before="0" w:after="0"/>
        <w:jc w:val="left"/>
        <w:rPr/>
      </w:pPr>
      <w:r>
        <w:rPr/>
        <w:t>.MT 4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1 "Disclaim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in the public domain.  Any prior copyright cl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linqu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distributed with no warranty whatever. 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no responsibility for the consequences of its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1 "Introdu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2 "This Manu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ual covers the basic features for the Frankenstein cross assemb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c features for a given target architecture will be 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ppendix for that cross-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2 "Not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enclosed in [] are optional. The "[]" are not ente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statement or command line, and are just a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1 "Invo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[-o binary] [-l listing] [-s symbols] [-d]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al operands on the command line can be in any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2 "Input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file must appear after the optional entries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input file is used with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name is a single minus sign, the standard inpu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2 "Listing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I N</w:t>
      </w:r>
    </w:p>
    <w:p>
      <w:pPr>
        <w:pStyle w:val="PreformattedText"/>
        <w:bidi w:val="0"/>
        <w:spacing w:before="0" w:after="0"/>
        <w:jc w:val="left"/>
        <w:rPr/>
      </w:pPr>
      <w:r>
        <w:rPr/>
        <w:t>-l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nnotated listing will only be produced if an optional list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, otherwise the error messages and summary will be outp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required suffix or default extension for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2 "Hex Output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I N</w:t>
      </w:r>
    </w:p>
    <w:p>
      <w:pPr>
        <w:pStyle w:val="PreformattedText"/>
        <w:bidi w:val="0"/>
        <w:spacing w:before="0" w:after="0"/>
        <w:jc w:val="left"/>
        <w:rPr/>
      </w:pPr>
      <w:r>
        <w:rPr/>
        <w:t>-h file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o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nary output will only be produced if the optional file i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section in the description of the output files for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ata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 errors occur, the hex output file is either not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s deleted depending on whether the error occur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or output phases of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required suffix or default extension for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2 "Symbol Listing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I N</w:t>
      </w:r>
    </w:p>
    <w:p>
      <w:pPr>
        <w:pStyle w:val="PreformattedText"/>
        <w:bidi w:val="0"/>
        <w:spacing w:before="0" w:after="0"/>
        <w:jc w:val="left"/>
        <w:rPr/>
      </w:pPr>
      <w:r>
        <w:rPr/>
        <w:t>-s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mbol table is dumped with one entry per line for whatever 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, normally with the sort utility to produce symbol listin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order that the on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section on the output files for a description of th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required suffix or default extension for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2 "Debug"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-d debug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DL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 the intermediate file in the /usr/tmp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the abort() system call to produce a "core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2 "Processor Sele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I 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p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se assemblers support related families of processo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limited to specific subsets of the total instructions by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or number or name as an operand.  The operand is scan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substrings which identify the target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nd can be either the name of the executable, or the ope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-p option, with the operand of the -p having prece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executable may not available in some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PU pseudo-operation has precedence over both the name sc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-p operand [see the appendix for the specific processo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I 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00 for the mc6800 instructio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01 for the 6801/6803 instructio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11 for the mc68hc11 instructio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1 "Source Input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input is a text file a with one statement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cent symbols must be separated by spaces or tabs or speci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operators or parenthe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2 "Input Lin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lines consist of up to four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I N</w:t>
      </w:r>
    </w:p>
    <w:p>
      <w:pPr>
        <w:pStyle w:val="PreformattedText"/>
        <w:bidi w:val="0"/>
        <w:spacing w:before="0" w:after="0"/>
        <w:jc w:val="left"/>
        <w:rPr/>
      </w:pPr>
      <w:r>
        <w:rPr/>
        <w:t>[Label] [Opcode [Operands] ] [; com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.VL 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ymbol that starts in the first column of the lin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bel is used as the defining instance of a symbol, th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t is given a value, normally the address of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emory where the data generated by the rest of the statement is p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 are optional for target machine instructions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are required on some pseudo-operations, and are not allowed on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Op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ymbol in a line that doesn't sta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1 is treated as an opcode, all symbols after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symbol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odes are treated as a separate set of symbols, so a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ave the same character string as an op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odes are converted to uppercase for comparison, so cas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Oper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e line is the operands associated with the op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expressions, symbol references, or other syntactic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by the specific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start with a ';', anything on a line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colon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that consist of only a comment are treated as empty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I 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just a littl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g $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 equ *  ; set label to current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a    #$21 ; a 6800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3 "Limit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lines should be shorter than 256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 message is issued if lines are lo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3 "Empty"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lines are ignored as input, but are copied to th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2 "Syntactic Elem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3 "Symbo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are strings of characters.  The first of which i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I N</w:t>
      </w:r>
    </w:p>
    <w:p>
      <w:pPr>
        <w:pStyle w:val="PreformattedText"/>
        <w:bidi w:val="0"/>
        <w:spacing w:before="0" w:after="0"/>
        <w:jc w:val="left"/>
        <w:rPr/>
      </w:pPr>
      <w:r>
        <w:rPr/>
        <w:t>A-Z a-z ! &amp; ^ _ ~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e string consists of zero or mo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I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-9 A-Z a-z ! &amp; ^ _ ~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length limit to symbols, all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.  Case is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3 "Reserved Variables Nam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specific names, and operator names that can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ic expressions share the same symbol table with lab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not be used as labels.  The list will vary from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chine.  Case is significant for these symb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I 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fined eq ge gt high le low lt mod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r shl shr xor AND DEFINED EQ GE GT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LOW LT MOD NE NOT OR SHL SHR 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3 "Numeric Consta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constants can be specified in decimal, hexadeci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l, and binary.  Constants are maintained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but the instruction generation will cause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value is too big to fit in its destination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4 "Decimal Consta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.DL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more decimal characters (0-9) follow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"d" or "D" base design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4 "Hexadecimal Constant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DL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more hexadecim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0-9 a-f A-F) preceded by a "$" base design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cimal character (0-9) followed by zer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hexadecimal characters (0-9 a-f A-F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"h" or "H" base desig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4 "Octal Constant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DL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more octal characters (0-7) pre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"@" base desig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more octal characters (0-7)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"o" or "O" or "q" or "Q" base design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is the letter "O" not the number "0"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4 "Binary Constant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DL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more binary characters (0 or 1) pre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"%" base design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more binary characters (0 or 1)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"b" or "B" base design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4 "Examp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.VL +15 +5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1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$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0f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number, note leading zero used to differentiate this from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fh"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@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12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%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0101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3 "String Consta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constants are specified using either the quotation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" or the apostrophe '.  A string starting with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s terminated by only that character and can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string delimiter as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ing with no characters is 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s generated in the binary output can be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st computers character set (the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section on Defining Target Character 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character string, the backslash is an escap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VL +20 +5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 \ec Character escap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\ 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characters defi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(no) translation are \e\e \e" \e\'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translation, (the control characters '\en', '\er', etc.)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anslation table b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can be set up for any character following the backslash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x and 0 through 7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 \e777 Octal character escap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\ 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ne, two or three character octal constant.  The one byt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binary representation of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is masked off for a maximum value of 255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 \exFF Hexadecimal character escap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\ "</w:t>
      </w:r>
    </w:p>
    <w:p>
      <w:pPr>
        <w:pStyle w:val="PreformattedText"/>
        <w:bidi w:val="0"/>
        <w:spacing w:before="0" w:after="0"/>
        <w:jc w:val="left"/>
        <w:rPr/>
      </w:pPr>
      <w:r>
        <w:rPr/>
        <w:t>A one or two character hexadecimal constant, preceded by a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x.  Upper and lower case characters A through F are 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byte value is the binary representation of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I 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this isn't illeg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this is the other delimit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"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\exfe\e0\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2 "Express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 cons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.DL ""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ic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Counter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.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 are used as operands in statements where any numeric valu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ddress i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3 "Symbo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ymbol reference is the name of an item in the symbol tabl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numeric value associated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alue is either the memory address of the statement which ha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as a label, or the value of the expression defined in a SET or 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which has this symbol as a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4 "Forward Referenc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input phase of processing, a symbol value may not be know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the symbol has not yet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seudo-operations require that their operand expressions have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input phase, so no references to as yet undefined symbols can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utput phase of processing, it will result in an error if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used in expressions do not have value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4 "Reserved Symbols for Operato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reserved symbols as labels will result in a syntax error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edefined as a different type of syntactic element than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ymbol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 for which there is no special character representation, and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machine register names and condition code types will be represe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symb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of the reserved symbols will v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arget machine, and will be documented in the appendix for each ta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3 "Location Coun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al name '*' used in an expression represents the l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byte of the binary output for the current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assemblers use some other character for source code compatib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3 "Consta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of numeric constants is defined in the previou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3 "Str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constants, as defined in the previous section, are vali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at most the first two character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tring is the null string, i.e. "", the numeric value is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tring is one character long, the value is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character set translation, or the host computers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f no translation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tring is two or more characters long, the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*(the first character) + (the second charac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3 "Operato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4 "Descrip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.VL +20 +5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 '+' express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\ "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y plus. No real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 '-' expres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\ "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y minus, the result is the negative of the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 NOT expres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\ "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negation. The result is 0 if the expression is nonzero, 1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i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 HIGH expres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\ 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s the High half of a two byte number,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pression SHR 8) AND $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 LOW expres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\ 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s the Low order byte of the expression,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pression AND $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 expression '*' expres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 expression '/' expres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 expression '+' expres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 expression '-' expres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\ 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arithmetic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 expression MOD expres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\ 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s the remainder of the division of the value of the left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 expression SHL expres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 expression SHR expres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\ 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the value of the left expression left or right by the number of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 given by the righ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 expression GT expres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 expression GE expres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 expression LT expres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 expression LE expres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 expression NE expres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 expression EQ expres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 expression '&gt;'  expres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 expression '&gt;=' expres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 expression '&lt;'  expres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 expression '&lt;=' expres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 expression '='  expres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 expression '&lt;&gt;' expres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\ 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al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lation is true, the value i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false, the value i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ors are nonassociative, the  expression " 1 &lt; 3 &lt; 5 " is not leg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 expression AND expres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 expression OR expres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 expression XOR expres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\ "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wise logical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 DEFINED symbol"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\ "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ymbol (not an expression) is defined, i.e. used as a label,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oint in the input the value i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, the value i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 '(' expression ')'"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\ "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is are available to override the operator prece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4 "Preced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cedence of the operators from lowest to high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AL 1 ""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GH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T GE LE LT NE EQ '&gt;' '&gt;=' '&lt;' '&lt;=' '=' '&lt;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+' '-'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*' '/' MOD SHL 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ary '+' '-'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 expressio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.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1 "Statem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s for the operations and pseudo-operations for each assembl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the adaptation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be different from the examples given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2 "Label Only L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ne with only a label starting in column 1 will define that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urrent value of the location co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2 "E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I N</w:t>
      </w:r>
    </w:p>
    <w:p>
      <w:pPr>
        <w:pStyle w:val="PreformattedText"/>
        <w:bidi w:val="0"/>
        <w:spacing w:before="0" w:after="0"/>
        <w:jc w:val="left"/>
        <w:rPr/>
      </w:pPr>
      <w:r>
        <w:rPr/>
        <w:t>[Label]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statement terminates the processing of the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include file, the file is closed and input resum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at contained the includ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ain file, processing shifts to the following pass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statement is optional, as the end of file condition is tre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fash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optional label is present, The symbol specified is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start address that is output in the binar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mbol must be used as a label somewhere else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more than one start address is specified, the last one in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2 "File Inclu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I 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"file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 "file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clude statement shifts input from the current file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resumes from the file containing the include statemen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file or the End statement is reached in the includ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can be nested up to the limits of the include file st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a limit of 20 deep, or the limits of the operating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ever comes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can be recursive, i.e., a file can include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file cannot be opened, either do to an bad filename or a l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sources, an error is iss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2 "Conditional Assemb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3 "If"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I 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F statement allows selective assem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expression evaluates to a nonzero value, all statements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d the matching ELSE or ENDI are assem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expression evaluates to zero, or the expression in noncomputable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forward reference, all statements between the IF and the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or ENDI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it is safer to use the DEFINED operator when testing for the exis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ymbol than to rely on the noncomputability of an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tatements can be nested to a depth determined by a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, currently 32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abel is allowed on an IF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3 "E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I 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SE statement causes all statements between it and its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 statement to be treated the opposite of the statements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IF and this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expression on the matching IF is nonzero, the statement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SE and ENDI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IF expression failed, the statements between the ELSE and the E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ssem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 are not allowed on ELSE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3 "End If"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I 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I statement terminates processing of its matching IF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 are not allowed on ENDI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2 "Symbolic Consta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can be assigned numeric values with the SET and EQU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ressions cannot have forward references to as yet undefined symb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3 "Equ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I 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EQU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QU statement takes the value of the expression and creates a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defined in EQU statements cannot already exist, or be re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3 "S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I 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SET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statement sets the symbol specified in the label fiel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value of the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statement can change the value of a symbol, but onl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is originally defined in a previous SET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I 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 s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 set counte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 set counte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2 "Location Counter Value Sett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of the generated binary data can be changed with the OR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3 "Org"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I N</w:t>
      </w:r>
    </w:p>
    <w:p>
      <w:pPr>
        <w:pStyle w:val="PreformattedText"/>
        <w:bidi w:val="0"/>
        <w:spacing w:before="0" w:after="0"/>
        <w:jc w:val="left"/>
        <w:rPr/>
      </w:pPr>
      <w:r>
        <w:rPr/>
        <w:t>[Label] ORG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tion counter is set to the numeric value of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n error if the expression contains references to symbol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al label is set to the new value of the location co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3 "Reserve Mem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I N</w:t>
      </w:r>
    </w:p>
    <w:p>
      <w:pPr>
        <w:pStyle w:val="PreformattedText"/>
        <w:bidi w:val="0"/>
        <w:spacing w:before="0" w:after="0"/>
        <w:jc w:val="left"/>
        <w:rPr/>
      </w:pPr>
      <w:r>
        <w:rPr/>
        <w:t>[Label] RMB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Label] RESERV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erve memory statement moves the location counter forwar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bytes specified in the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bel is set to the first location of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2 "Data Defini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3 "Define Byte 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I N</w:t>
      </w:r>
    </w:p>
    <w:p>
      <w:pPr>
        <w:pStyle w:val="PreformattedText"/>
        <w:bidi w:val="0"/>
        <w:spacing w:before="0" w:after="0"/>
        <w:jc w:val="left"/>
        <w:rPr/>
      </w:pPr>
      <w:r>
        <w:rPr/>
        <w:t>[Label]  BYTE  expression [, expression]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[Label]  FCB   expression [, expression]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[Label]  DB  expression [, expression]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e byte statement generates one character of data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in the expression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can be up to 128 expressions on a line, more than the line lengt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al label is set to the first location of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3 "Define Word 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I N</w:t>
      </w:r>
    </w:p>
    <w:p>
      <w:pPr>
        <w:pStyle w:val="PreformattedText"/>
        <w:bidi w:val="0"/>
        <w:spacing w:before="0" w:after="0"/>
        <w:jc w:val="left"/>
        <w:rPr/>
      </w:pPr>
      <w:r>
        <w:rPr/>
        <w:t>[Label]  WORD  expression [, expression]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[Label]  FDB   expression [, expression]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[Label]  DW  expression [, expression]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e word statement generates a two byte integer for each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xpression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can be up to 128 expressions on a line, more than the line lengt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yte order of the data is determined by the adaptation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rget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al label is set to the first location of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3 "Define String 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I N</w:t>
      </w:r>
    </w:p>
    <w:p>
      <w:pPr>
        <w:pStyle w:val="PreformattedText"/>
        <w:bidi w:val="0"/>
        <w:spacing w:before="0" w:after="0"/>
        <w:jc w:val="left"/>
        <w:rPr/>
      </w:pPr>
      <w:r>
        <w:rPr/>
        <w:t>[Label] STRING string [, string]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[Label] FCC string [, string]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e string statement generates data encoded in the curren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rans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byte per character, excluding the delimiter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al label is set to the first location of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2 "Defining Target Character Se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s generated for String Constants in both the Defin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in expressions can be specified on a character b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.  This is to support cross assembly where the targe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different character set from the host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3 "Define Character Set Transl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I N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CHA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e character set translation statement defines a name and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rnal table for a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bel symbol is treated like the label on an EQU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is from an internal counter and has little or no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of using it on a CHARUSE statement to specify which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.  There can be up to 5 [configurable]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ARSET statement must precede any CHARDEF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3 "Define Character Val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I 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DEF string, expression [, expression ]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 string, expression [, expression ]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e character value statement set the translation f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re characters in the table defined by the preceding CHA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can be more than one character in the string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expression in the value list must match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l and Hexadecimal escape sequences cannot occur in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sets in each translation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is for the characters, the second for characters escap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sl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characters '"' and '\e"' (and "'" and "\e'") each have an ent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halves of the translation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3 "Use Character Transl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I 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US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character translation statement changes the transl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ment without an expression turns off the translatio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st character se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ment with an expression (the name given on the CHARSET stat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translation to the set defined in the respective CHAR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I 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 cha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def " !\e"#$%&amp;\e'",$20,$21,$22,$23,$24,$25,$26,$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def "()*+,-./",$28,$29,$2a,$2b,$2c,$2d,$2e,$2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def "01234567",$30,$31,$32,$33,$34,$35,$36,$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def "89:;&lt;=&gt;?",$38,$39,$3a,$3b,$3c,$3d,$3e,$3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def "@ABCDEFG",$40,$41,$42,$43,$44,$45,$46,$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def "HIJKLMNO",$48,$49,$4a,$4b,$4c,$4d,$4e,$4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def "PQRSTUVW",$50,$51,$52,$53,$54,$55,$56,$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def "XYZ[\e\e]^_",$58,$59,$5a,$5b,$5c,$5d,$5e,$5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def "`abcdefg",$60,$61,$62,$63,$64,$65,$66,$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def "hijklmno",$68,$69,$6a,$6b,$6c,$6d,$6e,$6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def "pqrstuvw",$70,$71,$72,$73,$74,$75,$76,$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def "xyz{|}~",$78,$79,$7a,$7b,$7c,$7d,$7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def '"', $22 ; not the same table entry as '\e"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def "'", $27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def "\en\et\ev\eb\er\ef\ea", $0a,$09,$0b,$08,$0d,$0c,$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us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2 "Machine Instruc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I N</w:t>
      </w:r>
    </w:p>
    <w:p>
      <w:pPr>
        <w:pStyle w:val="PreformattedText"/>
        <w:bidi w:val="0"/>
        <w:spacing w:before="0" w:after="0"/>
        <w:jc w:val="left"/>
        <w:rPr/>
      </w:pPr>
      <w:r>
        <w:rPr/>
        <w:t>[Label] opcode operands?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instructions generate the binary output by evaluating the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operands, and matching the opcode with the entry in th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instruction has more than one format which is sele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the operands, the selection criteria must able to be determin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phase of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n the mc6800 architecture direct address mode, any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that are have an address between 0 and 255 must be defin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reference to these symb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al label is set to the first location of the generated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1 "Output"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2 "Program Generated Messages and Erro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3 "Messag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.VL 10 5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`` ERROR SUMMARY - ERRORS DETECTED {count}''"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``               -  WARNINGS       {count}''"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\ "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at the end of the listing and on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3 "System Erro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.VL 10 5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``cannot open hex output {filename}''"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\ 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nnot be opened for output. The assembly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f the -[oh] option was not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``cannot open input file {filename}''"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\ 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nnot be opened for reading. Fatal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``cannot open list file {filename}''"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\ 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nnot be opened for output. The assembly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f the -l option was not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``cannot open symbol file {filename}''"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\ 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nnot be opened for output. The assembly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f the -s option was not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``cannot open temp file {filename}''"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\ 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nnot be opened for input or output. Fatal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``no input file''"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\ "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input operand specified. Fatal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``no match on CPU type {string}, default used''"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\ 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nd for a -p option can't be mat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``cannot allocate string storage''"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\ 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to operating system for more memory fa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 error.  The string storage pool i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representation of symbols and nam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files are 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``cannot allocate symbol space''"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\ 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to operating system for more memory fa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 error.  The symbol table is full.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is the set of arrays where the symbol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numeric information is 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``cannot redefine reserved symbol''"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\ "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in defining reserved symbols. Two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servedsym()" with the same character string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 in the setup. Fatal error.  Should not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production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``excessive number of subexpressions''"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\ 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ass ran out of element storage for th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 tree.  The expression is too complex.  Intern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hould never occur.  Fatal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``unable to allocate symbol index''"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\ 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to operating system for more memory fa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 error.  The symbol table is full.  The symbol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in the output pass to direct symbol referen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mbol table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3 "E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.VL 10 5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``ELSE with no matching if''"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``ENDI with no matching if''"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\ 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matched if/else/endi results in an else/endi lef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``IF stack overflow''"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\ "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IFSTKDEPTH (32) nested if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``Overlength/Unterminated Line''"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\ "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longer than input buffer, or not terminated with 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``active IF at end of file''"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\ 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matched if/else/endi results in an unclos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``cannot change symbol value with EQU''"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\ "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is already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``cannot change symbol value with SET''"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\ "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is already defined, but not with a Set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``cannot create character translation table''"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\ 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table for a character translatio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allocated due to lack of spa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ranslation sets than the assemb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``cannot open include file''"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\ 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clude file cannot be opened for reading, or no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sources are available to ope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``character already defined 'char' ''"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\ 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is already present in a previous CHAR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for this translation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``expression exceeds available field width''"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\ 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of an expression is too large to f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eld of the instruction.  Relative branch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o far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``expression fails validity test''"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\ 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plicit test programmed in the generation string for th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nditions are documented in the appendix for the specific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``expression stack overflow''"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\ 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many level of parenthesis or complex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perator precedence that results in th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stack overflo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``include file nesting limit exceeded''"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\ 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files are nested to more than FILESTKDPTH (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deep.  "cannot open include file" usually occurs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``invalid char in instruction generation''"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\ 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error, instruction generation string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properly.  Should not occur in a production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``invalid character constant 'char' ''"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\ "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aracter specification in a string constant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``invalid character to define 'char' ''"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\ "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stant in the string in a CHARDEF statement is of a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(octal, hex, or improperly formed) that does 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table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``invalid opcode''"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\ "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uch string occurs in the opcode symbol table.  Op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are converted to uppercase before comparis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are case in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``invalid operands''"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``invalid operands/illegal instruction for cpu''"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\ 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has a valid opcode, with the correct syntax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ode generation can be found in the table for these oper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``invalid syntax for instruction''"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\ 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ode is valid, but not for this syntax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``more characters than expressions''"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``more expressions than characters''"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\ "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smatch between the string constant and the number of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CHARDEF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``multiple definition of label''"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\ "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symbol is already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``no CHARSET statement active''"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\ "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ARDEF statement occurs before any CHARSET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``noncomputable expression for EQU''"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``noncomputable expression for ORG''"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``noncomputable expression for SET''"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``noncomputable result for RMB expression''"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\ "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contains reference to symbols that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been defined, and thus has no numeric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``nonexistent character translation table''"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\ "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in a CHARUSE statemen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 to any CHARSET statements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``overflow in instruction generation''"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``overflow in polish expression conversion''"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\ 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mediate file line being built exceeds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uffer.  The expression is too compl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``syntax error at/before character ^{character}''"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``syntax error at/before character {character}''"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``syntax error at/before token {symbol/constant}''"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``syntax error at invalid token {constant/string} ''"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``syntax error at/before string {string} ''"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``syntax error at/before End of Line''"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``syntax error at/before {relational op}''"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``syntax error at/before Undeterminable Symbol''"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``syntax error - undetermined yyerror type''"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\ 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is in a form that the first pass parser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.  The next syntactic element is inappropri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language element the parser is workin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``error or premature end of intermediate file''"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``syntax error - cannot backup''"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``unimplemented width''"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``unknown intermediate file command''"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``yacc stack overflow''"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\ 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errors, should not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``undefined character value 'char' ''"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\ "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ing constant contains a character not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ARDEF statement for the current character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``undefined symbol {symbolname}''"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\ "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has no definition anywhere i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3 "Warn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.VL 10 5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``character translation value truncated''"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\ 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pression in a CHARDEF statment has a value less than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greater then 255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``forward reference to SET/EQU symbol''"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\ "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ymbol in an expression is defined in a set/equ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ccurs after the line.  For set statements,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ymbol is that defined in the set statement clos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``string constant in expression more than 2 characters long''"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\ 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wo characters are used as the numeric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2 "List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-l option is used, the detailed listing i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give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sists of the symbol listing followed by the annotated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3 "Symbol 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mbol listing is printed three symbols across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then name of the symb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fined symbols will have "????????" in their valu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mbols are listed in order of first occurrence in the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first fifteen characters of a symbol ar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3 "Instruction Lin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statements are printed in the same form as they were inp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re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source line, will be any error or warning message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which generate data will be preceded with the add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or them in hexadecimal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more than six bytes of data are generated, the remaind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on the following lines, with up to sixteen bytes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ata generated is printed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that don't generate data but have some value oriented op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EQU, SET, ORG, or RESERVE, will print that value in the first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of the sourc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2 "Symbol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-s option is used, the symbol table is printed to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e format is one symbol per line, address then symbol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ymbol is undefined, "????????" is printed for the addres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are printed in the order of first occurrence, either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ference, in the source file.  This feature is provided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sort utility can be used to produce symbol tables s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address o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symbol name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2 "Binary Output"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3 "Intel Hex Record Form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l hex record is a printable text string with an ASCII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4 bits of a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s used are "0" through "9" and "a" through "f",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data 0000 to 01001, and 1010 through 11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ways two ASCII characters used to represent 1 byte,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, then the low ha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e record per line in a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mat is accepted by most of prom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.VL 15 5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:ccaaaattddddddddd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':'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-hex representation of an 8 bit count of data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-hex representation of 16 bi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-hex representation of an 8 bi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.VL 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00 is a dat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is the first location to store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01 is an end of fil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is the location to start execu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is 00, no data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d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-hex representation of the data, two characters per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8 bit bytes is given by the coun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-hex representation of an 8 bit checksum.  The su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representation, modulo 256, of the count, the high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ddress, the low half of the address, the type,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bytes, and the checksum must be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1 "Program Limi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.VL +30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Line Length"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 characters including end of line contro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Number of Symbo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.DL +2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allocatable block size divided by the size of a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iAPX286, about 16000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allocatable memory divided by the amount of space per symb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iAPX286, 22 + 1 + the length of the string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Symbol Length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lin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Output"</w:t>
      </w:r>
    </w:p>
    <w:p>
      <w:pPr>
        <w:pStyle w:val="PreformattedText"/>
        <w:bidi w:val="0"/>
        <w:spacing w:before="0" w:after="0"/>
        <w:jc w:val="left"/>
        <w:rPr/>
      </w:pPr>
      <w:r>
        <w:rPr/>
        <w:t>A 16 bit address in the output record format limits output to 6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Expressions per L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 (in BYTE and WORD state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Strings per L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 (in STRING state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Nested If Statem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Nested Include Fi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or whatever the operating system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Subexpressions per L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 symbols, constants, operators (to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Character Translation Se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5 sets, plus the default (host)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.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TC 1 1 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