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ab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 Street (codehappy@codehapp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codehapp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1.0 beta, April 20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9, Chris Stree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crabble Companion" is an ideal little toy for fans of SCRAB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anagramming word games. You may obtain a list of best mov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-so-good moves, as well) for any rack and board configuration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grams of words up to 15 letters long, with up to 4 blanks (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80386-DX or better CPU, DOS 3.3, an EGA/VGA video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much memory as you can scrounge up. This progra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nicely in 32Mb, although with a smaller dictionar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o with much less. It'll automatically swap to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have enough (which will make it a bit slugg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tart the Scrabble Companion to use it, surely.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the enclosed public domain ENABLE lis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y, containing some 172000 entries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has been invoked, it will loa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and display the main screen. This consists of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left corner, and three text windows bel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it. From here, you may perform any of The Scrabble Compan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n the upper right corner is the menu. There are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; you may toggle between them using the (F5) key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menu may be accessed by striking their key, even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sted in is not visible; you may use the (F8) ana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rst menu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listed i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Se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Set 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Find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Clea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: Letters/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: Fish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: Pla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Tes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of these functions, a help screen will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indow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1) S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e Scrabble board with any combination of tile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, and an asterik will appear in the center of the boa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r this asterik around the board using your arrow keys, and se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etter keys. As you set tiles, the report (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) is updated to inform you how many tiles remain in the w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letter, and no tile is set, it is because no tiles of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the bag. To set a blank tile, press the "?" or "*" ke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what letter the blank tile will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ft a tile off of the board and return it to the poo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, manuever the asterik to the space containing the t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ackspa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setting tiles, press the &lt;ESC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2) Set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k contains the tiles the program will use when trying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 You may set the rack to contain any available tile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(F2), you will receive a prompt in the lower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ack will be displayed, and any vacant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will be shown as just that, spaces. Blanks ar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. A little arrow will point to one of the tile spac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sert a tile in that space (or change the tile currently ther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letter or "?" or "*" for a blank. To move the littl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left or right arrow keys. You may only move the arrow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s the first vaca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the "Backspace" button, the tile currently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will be returned to the well. Tiles to the right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ved left to fill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play in the lower right window will show you how many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 Only available tiles may be set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setting the rack, press the &lt;ENTER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3) Fi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t the board and rack up as you wish, press the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find possible moves. The computer will then construc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the list will appear in the lower right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move found highlighted. You can scroll this list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keys, the "Page Up" and "Page Down" keys, and the "Ho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" keys (to go to the beginning or end of the list.)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ppears on the board in light blue letters. The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will appear in the corner of the window, superimpo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the "Enter" key, the highlighted move is set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d tiles are removed from your rack,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 If you press the "Escape" key, you exit the mov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 wor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4) Cle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clear the board and your rack, returning all t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g. You are asked for 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6) Letters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the letter information that you see durin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setting in the lower right window. At the bottom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ating the colored spaces on the board. Letter poin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trib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with this information,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7) Fis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ing feature and is not necessary to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8) 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ill empty the board and play a game 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9) T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ing feature and is not necessary to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's very simple. It asks you for confirmation before it 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tried finding moves and all of a sudden, th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disk like crazy! A minute later, it continu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ust not have a great deal of physical mem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crabble Companion needs more memory tha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it automatically swaps to "virtual memory",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emporary files on your hard disk. It wa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e word list it needed to access into memory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rapidly work on them. This should only happen intermitt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really have very little memory, as it uses a least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in it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's the file CWSDPMI.EXE for? Can I dele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on't do that! That's the DPMI server for the program!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access real mode services and memory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! It allows it to access DOS functions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! It allows it to do all sorts of things that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out it! As a matter of fact, it will refuse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! In short, don't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is this program written in? What was it compil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is program was written in plain ol' vanilla ANSI C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with the GNU MS-DOS port of GCC, the Unix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GPP... hooray f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May I have a copy of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ure. Drop me a line and I'll get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ey, don't you think it would be neat if there we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 or type of tiles you could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Well, originally, when I was first develop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place any number of blanks or letters of any type;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rack of that. If you'd like that, the source code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(just ask me); the modifications would be fairly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a C compiler that can handle the immen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The Scrabble Companion requires (DJGPP or Watcom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