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037815999"/>
      <w:bookmarkStart w:id="1" w:name="_1037815521"/>
      <w:bookmarkEnd w:id="0"/>
      <w:bookmarkEnd w:id="1"/>
      <w:r>
        <w:rPr>
          <w:lang w:val="en-CA"/>
        </w:rPr>
        <w:object w:dxaOrig="3615" w:dyaOrig="2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.75pt;height:138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730900756" r:id="rId2"/>
        </w:object>
      </w:r>
      <w:r>
        <w:rPr>
          <w:lang w:val="en-CA"/>
        </w:rPr>
        <w:t xml:space="preserve">     </w:t>
      </w:r>
      <w:bookmarkStart w:id="2" w:name="_1037817258"/>
      <w:bookmarkStart w:id="3" w:name="_1037817247"/>
      <w:bookmarkStart w:id="4" w:name="_1037817035"/>
      <w:bookmarkStart w:id="5" w:name="_1037816979"/>
      <w:bookmarkStart w:id="6" w:name="_1037816785"/>
      <w:bookmarkEnd w:id="2"/>
      <w:bookmarkEnd w:id="3"/>
      <w:bookmarkEnd w:id="4"/>
      <w:bookmarkEnd w:id="5"/>
      <w:bookmarkEnd w:id="6"/>
      <w:r>
        <w:rPr>
          <w:lang w:val="en-CA"/>
        </w:rPr>
        <w:object w:dxaOrig="3615" w:dyaOrig="2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0.75pt;height:138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97252454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ind w:firstLine="36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suppressLineNumbers/>
      <w:ind w:hanging="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uppressLineNumbers/>
      <w:spacing w:before="180" w:after="0"/>
      <w:ind w:hanging="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180" w:after="120"/>
      <w:ind w:hanging="0"/>
      <w:outlineLvl w:val="2"/>
    </w:pPr>
    <w:rPr>
      <w:i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hanging="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9T02:18:00Z</dcterms:created>
  <dc:creator>Daniel U. Thibault</dc:creator>
  <dc:description/>
  <dc:language>en-US</dc:language>
  <cp:lastModifiedBy>Daniel U. Thibault</cp:lastModifiedBy>
  <dcterms:modified xsi:type="dcterms:W3CDTF">2000-12-09T02:48:00Z</dcterms:modified>
  <cp:revision>4</cp:revision>
  <dc:subject/>
  <dc:title> </dc:title>
</cp:coreProperties>
</file>